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885825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NAME______________________________________________ID#______________ CATALOG:</w:t>
      </w:r>
      <w:r>
        <w:rPr>
          <w:b/>
          <w:sz w:val="20"/>
        </w:rPr>
        <w:t xml:space="preserve">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VISOR________________________________________TENTATIVE____________OFFICIAL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>Program Requirements for a Major in Liberal Arts with a Concentration in Theater--Bachelor of Arts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(42 </w:t>
      </w:r>
      <w:r>
        <w:rPr/>
        <w:t>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50"/>
        <w:gridCol w:w="1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URSE #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DESCRIPTION                               CREDITS                               </w:t>
            </w:r>
            <w:r>
              <w:rPr>
                <w:b/>
                <w:i/>
                <w:spacing w:val="-3"/>
                <w:sz w:val="20"/>
              </w:rPr>
              <w:t>Prerequisit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RANSF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SJ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&amp; SCIENCES CORE COURSES—12 HOURS REQUIRED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NE EACH FROM HISTORY, LITERATURE, PHILOSOPHY, RELIGIOUS STUD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PH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R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FOUNDATIONS OF THE LIBERAL ARTS—3 HOURS REQUIRE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 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Foundations of the Liberal Ar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LECTIVES –15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HOOSE FIVE ADDITIONAL COURSES: AT LEAST TWO THEATER COURSES CODED CL AND THREE MORE THEATER COURSES (FROM MUSIC DEPARTMENT OFFERINGS OR CODED CL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SEMINARS—9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21 hours of the major must be completed before enrolling in a seminar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IBERAL ARTS CULMINATING EXPERIENCE—3 HOURS REQUIRED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>Six seminar hours must be completed before enrolling in the Liberal Arts Projec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4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esidency requirements:  6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inimum 2.0 gpa in maj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HOUR TOTA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EMESTER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PLEASE NOTE: All students are responsible for the information in the catalog. Please refer to the catalog for additional departmental/degree/major requirements, e.g., Residency, GPA, et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iberal Arts Concentration in Theater consists of 42 total program hours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12 of which overlap with core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0" w:hanging="0"/>
        <w:rPr>
          <w:spacing w:val="-3"/>
        </w:rPr>
      </w:pPr>
      <w:r>
        <w:rPr/>
        <w:t>requirements.  The 30 additional hours consist of a Foundations of Liberal Arts course (3 hours), five theater courses (15 hours), three 300-level liberal arts seminars (9 hours, at least 21 completed before first seminar), and a final Liberal Arts Culminating Project (LIB400) (3 hours, at least 6 hours of seminar work completed before project)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60"/>
        <w:ind w:left="0" w:hanging="0"/>
        <w:contextualSpacing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9:00Z</dcterms:created>
  <dc:creator>Linda Overman</dc:creator>
  <dc:description/>
  <cp:keywords/>
  <dc:language>en-US</dc:language>
  <cp:lastModifiedBy>Barkley, Elizabeth [School of Arts &amp; Humanities]</cp:lastModifiedBy>
  <cp:lastPrinted>2022-02-02T11:56:00Z</cp:lastPrinted>
  <dcterms:modified xsi:type="dcterms:W3CDTF">2022-02-02T17:32:00Z</dcterms:modified>
  <cp:revision>7</cp:revision>
  <dc:subject/>
  <dc:title>ART</dc:title>
</cp:coreProperties>
</file>