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885825" cy="748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NAME______________________________________________ID#______________ CATALOG:</w:t>
      </w:r>
      <w:r>
        <w:rPr>
          <w:b/>
          <w:sz w:val="20"/>
        </w:rPr>
        <w:t xml:space="preserve"> 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VISOR________________________________________TENTATIVE____________OFFICIAL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0"/>
        </w:rPr>
        <w:t xml:space="preserve">Program Requirements for a Major in Liberal Arts with a Concentration in Religious Studies </w:t>
        <w:noBreakHyphen/>
        <w:t xml:space="preserve"> Bachelor of Arts Degree </w:t>
      </w:r>
      <w:r>
        <w:rPr/>
        <w:t>(42 hours)</w:t>
      </w: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350"/>
        <w:gridCol w:w="11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COURSE #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 xml:space="preserve">DESCRIPTION                               CREDITS                               </w:t>
            </w:r>
            <w:r>
              <w:rPr>
                <w:b/>
                <w:i/>
                <w:spacing w:val="-3"/>
                <w:sz w:val="20"/>
              </w:rPr>
              <w:t>Prerequisite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RANSFER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SJ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&amp; SCIENCES CORE COURSES—12 HOURS REQUIRED</w:t>
            </w:r>
          </w:p>
          <w:p>
            <w:pPr>
              <w:pStyle w:val="Normal"/>
              <w:tabs>
                <w:tab w:val="clear" w:pos="720"/>
                <w:tab w:val="left" w:pos="4662" w:leader="none"/>
              </w:tabs>
              <w:suppressAutoHyphens w:val="true"/>
              <w:jc w:val="center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ONE EACH FROM HISTORY, LITERATURE, PHILOSOPHY, RELIGIOUS STUDI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HIS (Core: CH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ENG (Core: CL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PHI (Core: CP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REL (Core: CR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re: (CE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-requi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re: (CJCG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co-requisi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------------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FOUNDATIONS OF THE LIBERAL ARTS—3 HOURS REQUIRE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 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Foundations of the Liberal Ar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ELECTIVES –15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CHOOSE FIVE ADDITIONAL COURSES FROM THE FOLLOWING AREAS: RELIGIOUS STUDIES (CR); ETHICS:REL (CE), JUSTICE AND THE COMMON GOOD (JCG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18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  <w:szCs w:val="18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LIBERAL ARTS SEMINARS (LIB300-level)—9 HOURS REQUIRED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>21 hours of the major must be completed before enrolling in a seminar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-SEM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IBERAL ARTS CULMINATING EXPERIENCE—3 HOURS REQUIRED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3"/>
                <w:sz w:val="20"/>
              </w:rPr>
              <w:t>Six seminar hours must be completed before enrolling in the Liberal Arts Projec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  <w:t>LIB40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esidency requirements:  6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inimum 2.0 gpa in majo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HOUR TOTALS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EMESTER HOU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b/>
                <w:b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Eras Medium ITC" w:hAnsi="Eras Medium ITC" w:cs="Eras Medium ITC"/>
                <w:spacing w:val="-3"/>
                <w:sz w:val="20"/>
              </w:rPr>
            </w:pPr>
            <w:r>
              <w:rPr>
                <w:rFonts w:cs="Eras Medium ITC" w:ascii="Eras Medium ITC" w:hAnsi="Eras Medium ITC"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PLEASE NOTE: All students are responsible for the information in the catalog. Please refer to the catalog for additional departmental/degree/major requirements, e.g., Residency, GPA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ListParagraph"/>
        <w:tabs>
          <w:tab w:val="clear" w:pos="720"/>
          <w:tab w:val="left" w:pos="-720" w:leader="none"/>
        </w:tabs>
        <w:suppressAutoHyphens w:val="true"/>
        <w:spacing w:before="0" w:after="160"/>
        <w:ind w:left="0" w:hanging="0"/>
        <w:contextualSpacing/>
        <w:rPr/>
      </w:pPr>
      <w:r>
        <w:rPr/>
        <w:t>The Liberal Arts Concentration in Religious Studies consists of 42 total program hours, 12 of which overlap with core requirements.  The 30 additional hours consist of a Foundations of Liberal Arts course (3 hours), five core-coded elective courses chosen from (CR), (CE) or (CJCG), three 300-level liberal arts seminars (9 hours, at least 21 completed before first seminar), and a final Liberal Arts Culminating Project—LIB 400 (3 hours (at least 6 hours of seminar work completed before project).</w:t>
      </w:r>
    </w:p>
    <w:sectPr>
      <w:type w:val="nextPage"/>
      <w:pgSz w:w="12240" w:h="15840"/>
      <w:pgMar w:left="720" w:right="720" w:gutter="0" w:header="0" w:top="28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42:00Z</dcterms:created>
  <dc:creator>Linda Overman</dc:creator>
  <dc:description/>
  <cp:keywords/>
  <dc:language>en-US</dc:language>
  <cp:lastModifiedBy>Barkley, Elizabeth [School of Arts &amp; Humanities]</cp:lastModifiedBy>
  <cp:lastPrinted>2021-10-22T13:28:00Z</cp:lastPrinted>
  <dcterms:modified xsi:type="dcterms:W3CDTF">2021-11-15T18:17:00Z</dcterms:modified>
  <cp:revision>6</cp:revision>
  <dc:subject/>
  <dc:title>ART</dc:title>
</cp:coreProperties>
</file>