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885825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NAME______________________________________________ID#______________ CATALOG:</w:t>
      </w:r>
      <w:r>
        <w:rPr>
          <w:b/>
          <w:sz w:val="20"/>
        </w:rPr>
        <w:t xml:space="preserve"> 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VISOR________________________________________TENTATIVE____________OFFICIAL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>Program Requirements for a Major in Liberal Arts with a Concentration in Philosophy- Bachelor of Arts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(42 </w:t>
      </w:r>
      <w:r>
        <w:rPr/>
        <w:t>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350"/>
        <w:gridCol w:w="11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URSE #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 xml:space="preserve">DESCRIPTION                               CREDITS                               </w:t>
            </w:r>
            <w:r>
              <w:rPr>
                <w:b/>
                <w:i/>
                <w:spacing w:val="-3"/>
                <w:sz w:val="20"/>
              </w:rPr>
              <w:t>Prerequisit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RANSF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SJ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&amp; SCIENCES CORE COURSES—12 HOURS REQUIRED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NE EACH FROM HISTORY, LITERATURE, PHILOSOPHY, RELIGIOUS STUD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 (Core: C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 (Core: CL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PHI (Core: CP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REL (Core: CR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Core (CE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Co-requis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----------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---------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FOUNDATIONS OF THE LIBERAL ARTS—3 HOURS REQUIRE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Foundations of the Liberal Ar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LECTIVES –15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CHOOSE FIVE ADDITIONAL COURSES FROM THE FOLLOWING AREAS: PHILOSOPHY (CP), ETHICS:PHI (CE)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SEMINARS (LIB300-level)—9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21 hours of the major must be completed before enrolling in a seminar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IBERAL ARTS CULMINATING EXPERIENCE—3 HOURS REQUIRED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>Six seminar hours must be completed before enrolling in the Liberal Arts Projec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4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esidency requirements:  6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inimum 2.0 gpa in maj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HOUR TOTA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EMESTER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LEASE NOTE:</w:t>
      </w:r>
    </w:p>
    <w:p>
      <w:pPr>
        <w:pStyle w:val="Normal"/>
        <w:jc w:val="center"/>
        <w:rPr/>
      </w:pPr>
      <w:r>
        <w:rPr>
          <w:i/>
          <w:sz w:val="20"/>
        </w:rPr>
        <w:t xml:space="preserve">All students are responsible for the information in the catalog.  </w:t>
      </w:r>
    </w:p>
    <w:p>
      <w:pPr>
        <w:pStyle w:val="Normal"/>
        <w:jc w:val="center"/>
        <w:rPr/>
      </w:pPr>
      <w:r>
        <w:rPr>
          <w:i/>
          <w:sz w:val="20"/>
        </w:rPr>
        <w:t>Please refer to the catalog for additional departmental/degree/major requirements, e.g., Residency, GPA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160"/>
        <w:ind w:left="0" w:hanging="0"/>
        <w:contextualSpacing/>
        <w:rPr/>
      </w:pPr>
      <w:r>
        <w:rPr/>
        <w:t>The Liberal Arts Concentration in Philosophy consists of 42 total program hours, 12 of which overlap with core requirements.  The 30 additional hours consist of a Foundations of Liberal Arts course (3 hours), five core-coded courses chosen from philosophy (CP) or Ethics: Philosophy (CE), three 300-level liberal arts seminars (9 hours, at least 21 completed before first seminar), and a final Liberal Arts Culminating Project (LIB400) (3 hours, at least 6 hours of seminar work completed before project).</w:t>
      </w:r>
    </w:p>
    <w:sectPr>
      <w:type w:val="nextPage"/>
      <w:pgSz w:w="12240" w:h="15840"/>
      <w:pgMar w:left="720" w:right="720" w:gutter="0" w:header="0" w:top="2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5:00Z</dcterms:created>
  <dc:creator>Linda Overman</dc:creator>
  <dc:description/>
  <cp:keywords/>
  <dc:language>en-US</dc:language>
  <cp:lastModifiedBy>Barkley, Elizabeth [School of Arts &amp; Humanities]</cp:lastModifiedBy>
  <cp:lastPrinted>2021-10-22T13:26:00Z</cp:lastPrinted>
  <dcterms:modified xsi:type="dcterms:W3CDTF">2021-10-22T17:27:00Z</dcterms:modified>
  <cp:revision>5</cp:revision>
  <dc:subject/>
  <dc:title>ART</dc:title>
</cp:coreProperties>
</file>