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885825" cy="748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NAME______________________________________________ID#______________ CATALOG:</w:t>
      </w:r>
      <w:r>
        <w:rPr>
          <w:b/>
          <w:sz w:val="20"/>
        </w:rPr>
        <w:t xml:space="preserve"> 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ADVISOR________________________________________TENTATIVE____________OFFICIAL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0"/>
        </w:rPr>
        <w:t xml:space="preserve">Program Requirements for a Major in Liberal Arts with a Concentration in History </w:t>
        <w:noBreakHyphen/>
        <w:t xml:space="preserve"> Bachelor of Arts Degr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0"/>
        </w:rPr>
        <w:t xml:space="preserve">(42 </w:t>
      </w:r>
      <w:r>
        <w:rPr/>
        <w:t>hours)</w:t>
      </w:r>
    </w:p>
    <w:tbl>
      <w:tblPr>
        <w:tblW w:w="11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  <w:gridCol w:w="1350"/>
        <w:gridCol w:w="117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COURSE #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-3"/>
                <w:sz w:val="20"/>
              </w:rPr>
              <w:t xml:space="preserve">DESCRIPTION                               CREDITS                               </w:t>
            </w:r>
            <w:r>
              <w:rPr>
                <w:b/>
                <w:i/>
                <w:spacing w:val="-3"/>
                <w:sz w:val="20"/>
              </w:rPr>
              <w:t>Prerequisites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TRANSFER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MSJ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b/>
                <w:b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b/>
                <w:spacing w:val="-3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62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LIBERAL ARTS &amp; SCIENCES CORE COURSES—12 HOURS REQUIRED</w:t>
            </w:r>
          </w:p>
          <w:p>
            <w:pPr>
              <w:pStyle w:val="Normal"/>
              <w:tabs>
                <w:tab w:val="clear" w:pos="720"/>
                <w:tab w:val="left" w:pos="4662" w:leader="none"/>
              </w:tabs>
              <w:suppressAutoHyphens w:val="true"/>
              <w:jc w:val="center"/>
              <w:rPr>
                <w:rFonts w:ascii="Eras Medium ITC" w:hAnsi="Eras Medium ITC" w:cs="Eras Medium ITC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ONE EACH FROM HISTORY, LITERATURE, PHILOSOPHY, RELIGIOUS STUDI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b/>
                <w:b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b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  <w:t>HI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  <w:t>ENG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  <w:t>PH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  <w:t>RE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FOUNDATIONS OF THE LIBERAL ARTS—3 HOURS REQUIRED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  <w:t>LIB1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  <w:t>Foundations of the Liberal Art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ELECTIVES –15 HOURS REQUIRED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CHOOSE FIVE ADDITIONAL HISTORY COURSES (CH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If you are pursuing AYA Integrated Social Studies Licensure, consult your Liberal Arts and Education advisors about courses.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  <w:t>HIS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pacing w:val="-3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  <w:szCs w:val="18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  <w:t>HIS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pacing w:val="-3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  <w:szCs w:val="18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  <w:t>HIS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  <w:t>HIS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  <w:t>HIS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LIBERAL ARTS SEMINARS—9 HOURS REQUIRED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21 hours of the major must be completed before enrolling in a seminar.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  <w:t>LIB-SEM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  <w:t>LIB-SEM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  <w:t>LIB-SEM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LIBERAL ARTS CULMINATING EXPERIENCE—3 HOURS REQUIRED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-3"/>
                <w:sz w:val="20"/>
              </w:rPr>
              <w:t>Six seminar hours must be completed before enrolling in the Liberal Arts Project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  <w:t>LIB 4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Residency requirements:  6 hou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b/>
                <w:b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b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Minimum 2.0 gpa in majo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b/>
                <w:b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b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HOUR TOTALS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b/>
                <w:b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b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SEMESTER HOU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b/>
                <w:b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b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PLEASE NOTE:</w:t>
      </w:r>
    </w:p>
    <w:p>
      <w:pPr>
        <w:pStyle w:val="Normal"/>
        <w:jc w:val="center"/>
        <w:rPr/>
      </w:pPr>
      <w:r>
        <w:rPr>
          <w:i/>
          <w:sz w:val="20"/>
        </w:rPr>
        <w:t xml:space="preserve">All students are responsible for the information in the catalog.  </w:t>
      </w:r>
    </w:p>
    <w:p>
      <w:pPr>
        <w:pStyle w:val="Normal"/>
        <w:jc w:val="center"/>
        <w:rPr/>
      </w:pPr>
      <w:r>
        <w:rPr>
          <w:i/>
          <w:sz w:val="20"/>
        </w:rPr>
        <w:t>Please refer to the catalog for additional departmental/degree/major requirements, e.g., Residency, GPA, et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i/>
          <w:i/>
          <w:spacing w:val="-3"/>
          <w:sz w:val="20"/>
        </w:rPr>
      </w:pPr>
      <w:r>
        <w:rPr>
          <w:i/>
          <w:spacing w:val="-3"/>
          <w:sz w:val="20"/>
        </w:rPr>
      </w:r>
    </w:p>
    <w:p>
      <w:pPr>
        <w:pStyle w:val="ListParagraph"/>
        <w:tabs>
          <w:tab w:val="clear" w:pos="720"/>
          <w:tab w:val="left" w:pos="-720" w:leader="none"/>
        </w:tabs>
        <w:suppressAutoHyphens w:val="true"/>
        <w:spacing w:before="0" w:after="160"/>
        <w:ind w:left="0" w:hanging="0"/>
        <w:contextualSpacing/>
        <w:rPr/>
      </w:pPr>
      <w:r>
        <w:rPr/>
        <w:t>The Liberal Arts Concentration in History consists of 42 total program hours, 12 of which overlap with core requirements.  The 30 additional hours consist of a Foundations of Liberal Arts course (3 hours), five core-coded history courses (CH—15 hours), three 300-level liberal arts seminars (9 hours, at least 21 completed before first seminar), and a final Liberal Arts Culminating Project (LIB400) (3 hours, at least 6 hours of seminar work completed before project).</w:t>
      </w:r>
    </w:p>
    <w:sectPr>
      <w:type w:val="nextPage"/>
      <w:pgSz w:w="12240" w:h="15840"/>
      <w:pgMar w:left="720" w:right="720" w:gutter="0" w:header="0" w:top="28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7:51:00Z</dcterms:created>
  <dc:creator>Linda Overman</dc:creator>
  <dc:description/>
  <cp:keywords/>
  <dc:language>en-US</dc:language>
  <cp:lastModifiedBy>Barkley, Elizabeth [School of Arts &amp; Humanities]</cp:lastModifiedBy>
  <cp:lastPrinted>2015-09-15T15:20:00Z</cp:lastPrinted>
  <dcterms:modified xsi:type="dcterms:W3CDTF">2022-01-19T17:51:00Z</dcterms:modified>
  <cp:revision>2</cp:revision>
  <dc:subject/>
  <dc:title>ART</dc:title>
</cp:coreProperties>
</file>